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全国第二批</w:t>
      </w:r>
      <w:r>
        <w:rPr>
          <w:rFonts w:ascii="Times New Roman" w:hAnsi="Times New Roman" w:cs="华文中宋" w:eastAsia="华文中宋"/>
          <w:b/>
          <w:sz w:val="36"/>
          <w:szCs w:val="36"/>
        </w:rPr>
        <w:t>率先</w:t>
      </w:r>
      <w:r>
        <w:rPr>
          <w:rFonts w:ascii="Times New Roman" w:hAnsi="Times New Roman" w:cs="华文中宋" w:eastAsia="华文中宋"/>
          <w:b/>
          <w:sz w:val="36"/>
          <w:szCs w:val="36"/>
        </w:rPr>
        <w:t>基本实现主要农作物生产全程机械化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示范县（市、区）名单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  <w:szCs w:val="36"/>
        </w:rPr>
      </w:pPr>
      <w:r>
        <w:rPr>
          <w:rFonts w:eastAsia="黑体;SimHei" w:cs="Times New Roman" w:ascii="Times New Roman" w:hAnsi="Times New Roman"/>
          <w:b/>
          <w:sz w:val="24"/>
          <w:szCs w:val="36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580"/>
      </w:tblGrid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河北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石家庄市栾城区、馆陶县、顺平县、深泽县、玉田县、深州市、任县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山西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岚县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内蒙古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自治区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扎赉特旗、牙克石市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辽宁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盘锦市大洼区、昌图县、沈阳市沈北新区、盘山县、新民市、沈阳市苏家屯区、法库县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吉林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敦化市、榆树市、长岭县、镇赉县、梅河口市、公主岭市、前郭县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黑龙江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尚志市、方正县、绥滨县、泰来县、庆安县、青冈县、讷河市、富裕县、密山市、巴彦县、抚远市、肇州县、桦南县、北安市、兰西县、哈尔滨市双城区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上海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嘉定区、闵行区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江苏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昆山市、丹阳市、扬州市江都区、灌南县、江阴市、泗阳县、沛县、张家港市、淮安市洪泽区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浙江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永康市、义乌市、德清县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安徽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宿州市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埇</w:t>
            </w: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桥区、涡阳县、天长市、庐江县、濉溪县、霍邱县、寿县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江西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崇仁县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山东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诸城市、汶上县、郯城县、济宁市兖州区、齐河县、嘉祥县、临清市、曹县、新泰市、济南市章丘区、滕州市、邹平县、肥城市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河南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正阳县、长垣县、清丰县、孟津县、项城市、唐河县、舞阳县、沁阳市、汝州市、新密市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湖北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沙洋县、枝江市、洪湖市、武穴市、天门市、襄阳市襄州区、监利县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湖南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长沙市望城区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广东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肇庆市高要区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四川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邛</w:t>
            </w: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崃市、广汉市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贵州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安顺市平坝区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西藏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自治区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林周县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陕西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靖边县、武功县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甘肃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酒泉市肃州区、民勤县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宁夏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回族自治区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青铜峡市、吴忠市利通区、灵武市、贺兰县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新疆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维吾尔自治区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伊宁县、玛纳斯县、昌吉市、额敏县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宁波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奉化区、鄞州区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青岛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即墨区、平度市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新疆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生产建设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兵团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一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团、八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2</w:t>
            </w: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团、一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团</w:t>
            </w:r>
          </w:p>
        </w:tc>
      </w:tr>
      <w:tr>
        <w:trPr>
          <w:trHeight w:val="285" w:hRule="atLeast"/>
        </w:trPr>
        <w:tc>
          <w:tcPr>
            <w:tcW w:w="28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黑龙江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省</w:t>
            </w:r>
            <w:r>
              <w:rPr>
                <w:rFonts w:ascii="Times New Roman" w:hAnsi="Times New Roman" w:eastAsia="仿宋_GB2312"/>
                <w:b/>
                <w:kern w:val="0"/>
                <w:sz w:val="32"/>
                <w:szCs w:val="32"/>
              </w:rPr>
              <w:t>农垦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kern w:val="0"/>
                <w:sz w:val="32"/>
                <w:szCs w:val="32"/>
              </w:rPr>
              <w:t>宝泉岭农场、嫩江农场、八五四农场、赵光农场、八五九农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7:00Z</dcterms:created>
  <dc:creator>千航网络</dc:creator>
  <dc:description/>
  <dc:language>en-US</dc:language>
  <cp:lastModifiedBy>指导处</cp:lastModifiedBy>
  <dcterms:modified xsi:type="dcterms:W3CDTF">2017-12-27T09:07:00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