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东莞市农业设施补贴申请表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0"/>
        <w:gridCol w:w="2366"/>
        <w:gridCol w:w="1247"/>
        <w:gridCol w:w="159"/>
        <w:gridCol w:w="678"/>
        <w:gridCol w:w="1561"/>
        <w:gridCol w:w="2208"/>
      </w:tblGrid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或单位名称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粘贴申请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或填写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统一社会信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码并加盖申请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单位法人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组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个人</w:t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生产场所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10"/>
                <w:sz w:val="20"/>
                <w:szCs w:val="20"/>
                <w:lang w:eastAsia="zh-CN"/>
              </w:rPr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营规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亩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自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，承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。</w:t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品种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设施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补贴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zh-CN"/>
              </w:rPr>
              <w:t>设施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类型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投资金额（元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补贴设施标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申请补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量（亩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设施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搭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元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贴资金划至账户：开户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18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开户账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18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开户人名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  <w:t>）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申请人（法人代表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亲笔签名并加盖印章或按指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镇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园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农业农村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核实情况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符合申报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核补贴设施面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补贴设施类型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标准补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核实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签名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镇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园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农业农村部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初审意见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0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审核，该申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提交的资料属实，符合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农业设施补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件，申请安排市财政补贴资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，同意上报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6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签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加盖单位公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7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市农业农村局现场核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情况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人符合申报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核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贴设施面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补贴设施类型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补贴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核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签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市农业农村局审核意见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经审核，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  <w:t>设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亩标准补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同意安排农业设施补贴资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ind w:firstLine="60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加盖单位公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Times New Roman" w:hAnsi="Times New Roman" w:eastAsia="宋体" w:cs="Times New Roman"/>
          <w:color w:val="000000"/>
          <w:sz w:val="21"/>
          <w:szCs w:val="44"/>
          <w:lang w:val="en-US" w:eastAsia="zh-CN"/>
        </w:rPr>
      </w:pPr>
      <w:r>
        <w:rPr>
          <w:rFonts w:eastAsia="宋体" w:cs="Times New Roman"/>
          <w:color w:val="000000"/>
          <w:sz w:val="21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93130" cy="815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（补贴人</w:t>
                            </w:r>
                            <w:r>
                              <w:rPr>
                                <w:lang w:eastAsia="zh-CN"/>
                              </w:rPr>
                              <w:t>与农业</w:t>
                            </w:r>
                            <w:r>
                              <w:rPr/>
                              <w:t>设施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/>
                              <w:t>合影照片粘贴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pt;height:642.5pt;mso-wrap-distance-left:9.05pt;mso-wrap-distance-right:9.05pt;mso-wrap-distance-top:0pt;mso-wrap-distance-bottom:0pt;margin-top:-2.35pt;mso-position-vertical:center;mso-position-vertical-relative:margin;margin-left:-9.15pt;mso-position-horizontal:center;mso-position-horizontal-relative:margin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  <w:t>（补贴人</w:t>
                      </w:r>
                      <w:r>
                        <w:rPr>
                          <w:lang w:eastAsia="zh-CN"/>
                        </w:rPr>
                        <w:t>与农业</w:t>
                      </w:r>
                      <w:r>
                        <w:rPr/>
                        <w:t>设施</w:t>
                      </w:r>
                      <w:r>
                        <w:rPr>
                          <w:lang w:eastAsia="zh-CN"/>
                        </w:rPr>
                        <w:t>）</w:t>
                      </w:r>
                      <w:r>
                        <w:rPr/>
                        <w:t>合影照片粘贴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44:00Z</dcterms:created>
  <dc:creator>guest</dc:creator>
  <dc:description/>
  <dc:language>en-US</dc:language>
  <cp:lastModifiedBy>guest</cp:lastModifiedBy>
  <dcterms:modified xsi:type="dcterms:W3CDTF">2023-08-28T15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