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3"/>
        <w:gridCol w:w="860"/>
        <w:gridCol w:w="1060"/>
        <w:gridCol w:w="1488"/>
        <w:gridCol w:w="17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姓  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  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职 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lang w:eastAsia="zh-CN"/>
              </w:rPr>
              <w:t>毕业院校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工作单位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职 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手机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lang w:eastAsia="zh-CN"/>
              </w:rPr>
              <w:t>自我介绍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lang w:eastAsia="zh-CN"/>
              </w:rPr>
              <w:t>个人承诺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本人承诺并知悉：本人志愿加入广东省农技协科技志愿队，不需求任何物质报酬，为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农业科技推广和乡村振兴贡献自己力量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43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  <w:t>2025</w:t>
      </w:r>
      <w:r>
        <w:rPr>
          <w:rFonts w:ascii="仿宋_GB2312;仿宋" w:hAnsi="仿宋_GB2312;仿宋" w:eastAsia="仿宋_GB2312;仿宋"/>
          <w:b/>
          <w:bCs/>
          <w:sz w:val="28"/>
        </w:rPr>
        <w:t>年度“科技专家上山下乡、科技为民志愿服务”活动志愿者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10:00Z</dcterms:created>
  <dc:creator>李文华</dc:creator>
  <dc:description/>
  <dc:language>en-US</dc:language>
  <cp:lastModifiedBy>WPS_1712916329</cp:lastModifiedBy>
  <dcterms:modified xsi:type="dcterms:W3CDTF">2024-11-18T10:56:16Z</dcterms:modified>
  <cp:revision>1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102466565499DA21EF40AD0105321_13</vt:lpwstr>
  </property>
  <property fmtid="{D5CDD505-2E9C-101B-9397-08002B2CF9AE}" pid="3" name="KSOProductBuildVer">
    <vt:lpwstr>2052-12.1.0.18912</vt:lpwstr>
  </property>
</Properties>
</file>